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185737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Løpsopplysninger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Arrangementsnummer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Stevne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Norges Cup 3 2011, 1:8 Off Road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Fra dato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8.06.2011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Til dato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9.06.2011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Arrangør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romsø Modellbilklubb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Kontaktperson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ore Evange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Epost </w:t>
      </w:r>
      <w:hyperlink r:id="rId3">
        <w:r>
          <w:rPr>
            <w:rStyle w:val="InternetLink"/>
            <w:color w:val="0000FF"/>
            <w:kern w:val="2"/>
            <w:u w:val="single"/>
          </w:rPr>
          <w:t>h-evange@online.no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Funksjonærer og jury </w:t>
      </w:r>
    </w:p>
    <w:tbl>
      <w:tblPr>
        <w:tblW w:w="93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36"/>
        <w:gridCol w:w="2036"/>
        <w:gridCol w:w="1378"/>
        <w:gridCol w:w="2805"/>
      </w:tblGrid>
      <w:tr>
        <w:trPr>
          <w:trHeight w:val="647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Rolle navn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Tildelt person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Obligatorisk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E-post</w:t>
            </w:r>
          </w:p>
        </w:tc>
      </w:tr>
      <w:tr>
        <w:trPr>
          <w:trHeight w:val="36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Stevnelede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Ken Skalleberg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J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Teknisk Kontrollant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Johnny Søtvi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J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Tidtager / Resultatansvarlig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Magnus Larsen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J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7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Løpsdomme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Oddvar Bendiksen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J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7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Speake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Jørgen Ryeng Antonsen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Ne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Løpsdommer Ass.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Jørgen Ryeng Antonsen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Ne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Miljøansvarlig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Odd-Ivar Jensen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Ne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Depotansvarlig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Ne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Assisterende Stevnelede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Johnny Søtvi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Ne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Presseansvarlig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Tore Evange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Ne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Stevnesekretæ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Magnus Larsen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Ne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Påmeldingskontakt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Tore Evange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Ne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h-evange@online.no</w:t>
            </w:r>
          </w:p>
        </w:tc>
      </w:tr>
      <w:tr>
        <w:trPr>
          <w:trHeight w:val="36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Baneansvarlig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Kristian Larsen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Ne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Program for stevne Fredag 17.06.2011 </w:t>
      </w:r>
    </w:p>
    <w:tbl>
      <w:tblPr>
        <w:tblW w:w="4223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11"/>
        <w:gridCol w:w="2112"/>
      </w:tblGrid>
      <w:tr>
        <w:trPr>
          <w:trHeight w:val="364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Fra - til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Beskrivelse</w:t>
            </w:r>
          </w:p>
        </w:tc>
      </w:tr>
      <w:tr>
        <w:trPr>
          <w:trHeight w:val="364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8.00 - 20.00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Trening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Program for stevne Lørdag 30.04.2011 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11"/>
        <w:gridCol w:w="3649"/>
      </w:tblGrid>
      <w:tr>
        <w:trPr>
          <w:trHeight w:val="364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Fra - ti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Beskrivelse</w:t>
            </w:r>
          </w:p>
        </w:tc>
      </w:tr>
      <w:tr>
        <w:trPr>
          <w:trHeight w:val="364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0700 - 0845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Fritrening</w:t>
            </w:r>
          </w:p>
        </w:tc>
      </w:tr>
      <w:tr>
        <w:trPr>
          <w:trHeight w:val="364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0800 - 0900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Innsjekk og teknisk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Klasser </w:t>
      </w:r>
    </w:p>
    <w:tbl>
      <w:tblPr>
        <w:tblW w:w="93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93"/>
        <w:gridCol w:w="672"/>
        <w:gridCol w:w="1422"/>
        <w:gridCol w:w="1673"/>
        <w:gridCol w:w="1295"/>
      </w:tblGrid>
      <w:tr>
        <w:trPr>
          <w:trHeight w:val="647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Klass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Star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Startavgif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Tillegsavgif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Avholdes</w:t>
            </w:r>
          </w:p>
        </w:tc>
      </w:tr>
      <w:tr>
        <w:trPr>
          <w:trHeight w:val="647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:8 Off Road Radiostyrt Motorspor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2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8.06.2011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Info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Påmeldingsfrist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15.06.2011 kl 2359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Informasjon fra Arrangøren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R for 1:8 Fuel er gjeldende. Fuel med nitroinnhold 30% er tillatt. Teknisk kontroll vil blir foretatt ved registrering og tankvolum vil bli målt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Banen er åpen for trening fredag 17.06 18.00-20.0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eretter følges tidsskjema som lagt ved i innbydelse, dvs fritrening Lørdag 18.06 fra klokka 07:00-08:45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Løpet vil i utgangspunktet gå over to dager, dvs. lørdag og søndag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en hvis det blir få antall deltakere, vil vi kjøre løpet på en dag, dvs. lørdag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Vi vil forsøke og få til en fellesmiddag på innendørsanl. Lørdagskvel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ette vil vi komme nærmere tilbake til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Overnatting</w:t>
      </w:r>
      <w:r>
        <w:rPr>
          <w:kern w:val="2"/>
        </w:rPr>
        <w:t>: Mulighet for overnatting på vårt innendørsanl. med tilgang til sovesal, oppholdsrom,dusj/toalett for kr.250,-/helg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a med eget liggeunderlag (vi skal prøve å få tak i madrasser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Overnattingstedet skal forlates i samme tilstand som ved ankomst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ekkeplasser og bord/stoler er på stedet, det vil bli montert telt for dette formålet, egen skjøteledning må tas me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Mulighet for utleie av transponder, 50kr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et vil bli egen kiosk med mulighet for kjøp av varm og kald mat og drikke på banen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Røyking foran PitLane og i mekkeområdet er </w:t>
      </w:r>
      <w:r>
        <w:rPr>
          <w:b/>
          <w:bCs/>
          <w:kern w:val="2"/>
        </w:rPr>
        <w:t>IKKE</w:t>
      </w:r>
      <w:r>
        <w:rPr>
          <w:kern w:val="2"/>
        </w:rPr>
        <w:t xml:space="preserve"> tillatt grunnet brannfare, stryk av beste kvaltid dersom dette ikke respekteres.</w:t>
      </w:r>
    </w:p>
    <w:p>
      <w:pPr>
        <w:pStyle w:val="Normal"/>
        <w:widowControl w:val="false"/>
        <w:pBdr>
          <w:top w:val="double" w:sz="8" w:space="1" w:color="000000"/>
        </w:pBdr>
        <w:overflowPunct w:val="false"/>
        <w:autoSpaceDE w:val="false"/>
        <w:jc w:val="center"/>
        <w:rPr>
          <w:rFonts w:ascii="Arial" w:hAnsi="Arial" w:cs="Arial"/>
          <w:vanish/>
          <w:kern w:val="2"/>
          <w:sz w:val="16"/>
          <w:szCs w:val="16"/>
        </w:rPr>
      </w:pPr>
      <w:r>
        <w:rPr>
          <w:rFonts w:cs="Arial" w:ascii="Arial" w:hAnsi="Arial"/>
          <w:vanish/>
          <w:kern w:val="2"/>
          <w:sz w:val="16"/>
          <w:szCs w:val="16"/>
        </w:rPr>
        <w:t>Bottom of Form 1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-evange@online.no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52:00Z</dcterms:created>
  <dc:creator>grethe</dc:creator>
  <dc:description/>
  <cp:keywords/>
  <dc:language>en-US</dc:language>
  <cp:lastModifiedBy>grethe</cp:lastModifiedBy>
  <dcterms:modified xsi:type="dcterms:W3CDTF">2011-05-17T18:52:00Z</dcterms:modified>
  <cp:revision>2</cp:revision>
  <dc:subject/>
  <dc:title> </dc:title>
</cp:coreProperties>
</file>